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6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043 - ITALIANO STORIA ED EDUCAZIONE CIVICA,GEOGRAFIA NELLA SCUOLA MEDI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SILANO </w:t>
        <w:tab/>
        <w:tab/>
        <w:t xml:space="preserve">LUCIA </w:t>
        <w:tab/>
        <w:tab/>
        <w:t xml:space="preserve">PZ/036826 </w:t>
        <w:tab/>
        <w:t xml:space="preserve"> 0,00 69,00 12,00 24,00 0,00 </w:t>
        <w:tab/>
        <w:tab/>
        <w:t xml:space="preserve">* </w:t>
        <w:tab/>
        <w:t xml:space="preserve">00 </w:t>
        <w:tab/>
        <w:t>105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0/03/1968 (PZ) </w:t>
        <w:tab/>
        <w:tab/>
        <w:tab/>
        <w:tab/>
        <w:tab/>
        <w:tab/>
        <w:tab/>
        <w:tab/>
        <w:tab/>
        <w:tab/>
        <w:tab/>
        <w:tab/>
        <w:tab/>
        <w:t>PZMM086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BERARDINO </w:t>
        <w:tab/>
        <w:t xml:space="preserve">POMPEA </w:t>
        <w:tab/>
        <w:tab/>
        <w:t>PZ/035864</w:t>
        <w:tab/>
        <w:t xml:space="preserve"> 0,00 30,00 42,00 24,00 7,00 </w:t>
        <w:tab/>
        <w:tab/>
        <w:t xml:space="preserve">***  P </w:t>
        <w:tab/>
        <w:t xml:space="preserve">** </w:t>
        <w:tab/>
        <w:tab/>
        <w:t>103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1/1974 (PZ) </w:t>
        <w:tab/>
        <w:tab/>
        <w:tab/>
        <w:tab/>
        <w:tab/>
        <w:tab/>
        <w:tab/>
        <w:tab/>
        <w:tab/>
        <w:tab/>
        <w:tab/>
        <w:tab/>
        <w:tab/>
        <w:t>PZIC83300E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DE MEO </w:t>
        <w:tab/>
        <w:tab/>
        <w:t xml:space="preserve">ROSARIA </w:t>
        <w:tab/>
        <w:t xml:space="preserve">PZ/036039 </w:t>
        <w:tab/>
        <w:t xml:space="preserve"> 0,00 27,00 42,00 24,00 9,00 </w:t>
        <w:tab/>
        <w:tab/>
        <w:t xml:space="preserve">*    P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04/1977 (MT) </w:t>
        <w:tab/>
        <w:tab/>
        <w:tab/>
        <w:tab/>
        <w:tab/>
        <w:tab/>
        <w:tab/>
        <w:tab/>
        <w:tab/>
        <w:tab/>
        <w:tab/>
        <w:tab/>
        <w:tab/>
        <w:t>PZIC859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TELESCA </w:t>
        <w:tab/>
        <w:t xml:space="preserve">GIOVANNA </w:t>
        <w:tab/>
        <w:t xml:space="preserve">PZ/036843 </w:t>
        <w:tab/>
        <w:t xml:space="preserve"> 0,00 27,00 42,00 24,00 9,00 </w:t>
        <w:tab/>
        <w:tab/>
        <w:t xml:space="preserve">*    P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2/1977 (PZ) </w:t>
        <w:tab/>
        <w:tab/>
        <w:tab/>
        <w:tab/>
        <w:tab/>
        <w:tab/>
        <w:tab/>
        <w:tab/>
        <w:tab/>
        <w:tab/>
        <w:tab/>
        <w:tab/>
        <w:tab/>
        <w:t>PZIC821008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RUSSO </w:t>
        <w:tab/>
        <w:tab/>
        <w:t xml:space="preserve">ELISABETTA </w:t>
        <w:tab/>
        <w:t>PZ/034766</w:t>
        <w:tab/>
        <w:t xml:space="preserve"> 0,00 27,00 42,00 24,00 7,00 </w:t>
        <w:tab/>
        <w:tab/>
        <w:t xml:space="preserve">**   P </w:t>
        <w:tab/>
        <w:t xml:space="preserve">** </w:t>
        <w:tab/>
        <w:tab/>
        <w:t>100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8 (PZ) </w:t>
        <w:tab/>
        <w:tab/>
        <w:tab/>
        <w:tab/>
        <w:tab/>
        <w:tab/>
        <w:tab/>
        <w:tab/>
        <w:tab/>
        <w:tab/>
        <w:tab/>
        <w:tab/>
        <w:tab/>
        <w:t>PZMM132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FORENZA </w:t>
        <w:tab/>
        <w:t xml:space="preserve">CATERINA FRA </w:t>
        <w:tab/>
        <w:t>PZ/036556</w:t>
        <w:tab/>
        <w:t xml:space="preserve"> 0,00 58,00 15,00 24,00 3,00 </w:t>
        <w:tab/>
        <w:tab/>
        <w:t xml:space="preserve">** </w:t>
        <w:tab/>
        <w:t xml:space="preserve">**   X </w:t>
        <w:tab/>
        <w:tab/>
        <w:t>10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63 (PZ) </w:t>
        <w:tab/>
        <w:tab/>
        <w:tab/>
        <w:tab/>
        <w:tab/>
        <w:tab/>
        <w:tab/>
        <w:tab/>
        <w:tab/>
        <w:tab/>
        <w:tab/>
        <w:tab/>
        <w:tab/>
        <w:t>PZIC86700N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GIOSA </w:t>
        <w:tab/>
        <w:tab/>
        <w:t xml:space="preserve">LUCIA </w:t>
        <w:tab/>
        <w:tab/>
        <w:t xml:space="preserve">PZ/036586 </w:t>
        <w:tab/>
        <w:t xml:space="preserve"> 0,00 26,00 42,00 24,00 8,00 </w:t>
        <w:tab/>
        <w:tab/>
        <w:t xml:space="preserve">*    P </w:t>
        <w:tab/>
        <w:t xml:space="preserve">00 </w:t>
        <w:tab/>
        <w:tab/>
        <w:t>10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5/1974 (PZ) </w:t>
        <w:tab/>
        <w:tab/>
        <w:tab/>
        <w:tab/>
        <w:tab/>
        <w:tab/>
        <w:tab/>
        <w:tab/>
        <w:tab/>
        <w:tab/>
        <w:tab/>
        <w:tab/>
        <w:tab/>
        <w:t>PZIC860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FIORE </w:t>
        <w:tab/>
        <w:tab/>
        <w:t xml:space="preserve">FELICIA </w:t>
        <w:tab/>
        <w:t xml:space="preserve">PZ/034613 </w:t>
        <w:tab/>
        <w:t xml:space="preserve"> 0,00 26,00 41,00 24,00 8,00 </w:t>
        <w:tab/>
        <w:tab/>
        <w:t xml:space="preserve">* </w:t>
        <w:tab/>
        <w:t xml:space="preserve">00 </w:t>
        <w:tab/>
        <w:tab/>
        <w:t>99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8/10/1975 (BA) </w:t>
        <w:tab/>
        <w:tab/>
        <w:tab/>
        <w:tab/>
        <w:tab/>
        <w:tab/>
        <w:tab/>
        <w:tab/>
        <w:tab/>
        <w:tab/>
        <w:tab/>
        <w:tab/>
        <w:tab/>
        <w:t>PZIC82400Q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MUSTO </w:t>
        <w:tab/>
        <w:tab/>
        <w:t xml:space="preserve">MARIA </w:t>
        <w:tab/>
        <w:tab/>
        <w:t xml:space="preserve">PZ/036712 </w:t>
        <w:tab/>
        <w:t xml:space="preserve"> 0,00 24,00 42,00 24,00 4,00 </w:t>
        <w:tab/>
        <w:tab/>
        <w:t xml:space="preserve">**  P </w:t>
        <w:tab/>
        <w:t xml:space="preserve">** </w:t>
        <w:tab/>
        <w:tab/>
        <w:t>94,00 2007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15/04/1979 (BA) </w:t>
        <w:tab/>
        <w:tab/>
        <w:tab/>
        <w:tab/>
        <w:tab/>
        <w:tab/>
        <w:tab/>
        <w:tab/>
        <w:tab/>
        <w:tab/>
        <w:tab/>
        <w:tab/>
        <w:tab/>
        <w:t>PZMM13200L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18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345 - LINGUA STRANIERA (INGLESE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</w:t>
        <w:tab/>
        <w:t xml:space="preserve">PREGR. ABIL. SERV. TIT. </w:t>
        <w:tab/>
        <w:tab/>
        <w:t>FIG.S.D.(*)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8 GRENCI </w:t>
        <w:tab/>
        <w:tab/>
        <w:t xml:space="preserve">CATERINA </w:t>
        <w:tab/>
        <w:t>PZ/036402</w:t>
        <w:tab/>
        <w:t xml:space="preserve"> 0,00 0,00 18,00 0,00 9,00 </w:t>
        <w:tab/>
        <w:tab/>
        <w:t xml:space="preserve">**  P </w:t>
        <w:tab/>
        <w:t xml:space="preserve">**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06/1975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9 LOMBARDO </w:t>
        <w:tab/>
        <w:t xml:space="preserve">MARIA SARA </w:t>
        <w:tab/>
        <w:t>PZ/036492</w:t>
        <w:tab/>
        <w:t xml:space="preserve"> 0,00 0,00 18,00 0,00 9,00 </w:t>
        <w:tab/>
        <w:tab/>
        <w:t xml:space="preserve">*   P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11/1979 (PZ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0 ANTENUCCI </w:t>
        <w:tab/>
        <w:t xml:space="preserve">TERESA </w:t>
        <w:tab/>
        <w:tab/>
        <w:t>PZ/035879</w:t>
        <w:tab/>
        <w:t xml:space="preserve"> 0,00 0,00 18,00 0,00 9,00 </w:t>
        <w:tab/>
        <w:tab/>
        <w:t xml:space="preserve">*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30/05/1977 (PZ) </w:t>
        <w:tab/>
        <w:tab/>
        <w:tab/>
        <w:tab/>
        <w:tab/>
        <w:tab/>
        <w:tab/>
        <w:tab/>
        <w:tab/>
        <w:tab/>
        <w:tab/>
        <w:tab/>
        <w:tab/>
        <w:t>PZIS00600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1 SANTAGATA </w:t>
        <w:tab/>
        <w:t xml:space="preserve">PIETRO </w:t>
        <w:tab/>
        <w:tab/>
        <w:t>PZ/036822</w:t>
        <w:tab/>
        <w:t xml:space="preserve"> 0,00 0,00 18,00 0,00 9,00 </w:t>
        <w:tab/>
        <w:tab/>
        <w:t xml:space="preserve">*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12/1976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2 DE LUCA </w:t>
        <w:tab/>
        <w:t xml:space="preserve">ADELE </w:t>
        <w:tab/>
        <w:tab/>
        <w:t>PZ/030277</w:t>
        <w:tab/>
        <w:t xml:space="preserve"> 0,00 6,00 13,00 0,00 7,00 </w:t>
        <w:tab/>
        <w:tab/>
        <w:t xml:space="preserve">** </w:t>
        <w:tab/>
        <w:t xml:space="preserve">**   X </w:t>
        <w:tab/>
        <w:tab/>
        <w:t>26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09/1970 (MT) </w:t>
        <w:tab/>
        <w:tab/>
        <w:tab/>
        <w:tab/>
        <w:tab/>
        <w:tab/>
        <w:tab/>
        <w:tab/>
        <w:tab/>
        <w:tab/>
        <w:tab/>
        <w:tab/>
        <w:tab/>
        <w:t>PZIS01700R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3 CASTELLUCCI </w:t>
        <w:tab/>
        <w:t xml:space="preserve">MARIA CARMEL </w:t>
        <w:tab/>
        <w:t>PZ/035985</w:t>
        <w:tab/>
        <w:t xml:space="preserve"> 0,00 5,00 14,00 0,00 7,00 </w:t>
        <w:tab/>
        <w:tab/>
        <w:t xml:space="preserve">**  P </w:t>
        <w:tab/>
        <w:t xml:space="preserve">** </w:t>
        <w:tab/>
        <w:tab/>
        <w:t>26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5 (PZ) </w:t>
        <w:tab/>
        <w:tab/>
        <w:tab/>
        <w:tab/>
        <w:tab/>
        <w:tab/>
        <w:tab/>
        <w:tab/>
        <w:tab/>
        <w:tab/>
        <w:tab/>
        <w:tab/>
        <w:tab/>
        <w:t>PZIC829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>000034 DE IASI S</w:t>
        <w:tab/>
        <w:t xml:space="preserve">ABRINA </w:t>
        <w:tab/>
        <w:tab/>
        <w:t>PZ/034812</w:t>
        <w:tab/>
        <w:t xml:space="preserve"> 0,00 5,00 17,00 0,00 2,00 </w:t>
        <w:tab/>
        <w:tab/>
        <w:t xml:space="preserve">* </w:t>
        <w:tab/>
        <w:t xml:space="preserve">00   X </w:t>
        <w:tab/>
        <w:tab/>
        <w:t>24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4/02/1969 (PZ) </w:t>
        <w:tab/>
        <w:tab/>
        <w:tab/>
        <w:tab/>
        <w:tab/>
        <w:tab/>
        <w:tab/>
        <w:tab/>
        <w:tab/>
        <w:tab/>
        <w:tab/>
        <w:tab/>
        <w:tab/>
        <w:t>PZIC841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5 BIANCHINO </w:t>
        <w:tab/>
        <w:t xml:space="preserve">DONATELLA </w:t>
        <w:tab/>
        <w:t>PZ/035909</w:t>
        <w:tab/>
        <w:t xml:space="preserve"> 0,00 7,00 13,00 0,00 4,00 </w:t>
        <w:tab/>
        <w:tab/>
        <w:t xml:space="preserve">** </w:t>
        <w:tab/>
        <w:t xml:space="preserve">** </w:t>
        <w:tab/>
        <w:tab/>
        <w:t>24,00 2007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10/06/1969 (PZ) </w:t>
        <w:tab/>
        <w:tab/>
        <w:tab/>
        <w:tab/>
        <w:tab/>
        <w:tab/>
        <w:tab/>
        <w:tab/>
        <w:tab/>
        <w:tab/>
        <w:tab/>
        <w:tab/>
        <w:tab/>
        <w:t>PZIC864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6 MASTRODDI </w:t>
        <w:tab/>
        <w:t xml:space="preserve">VALERIA </w:t>
        <w:tab/>
        <w:t>PZ/031033</w:t>
        <w:tab/>
        <w:t xml:space="preserve"> 0,00 7,00 15,00 0,00 1,00 </w:t>
        <w:tab/>
        <w:tab/>
        <w:t xml:space="preserve">**  P </w:t>
        <w:tab/>
        <w:t xml:space="preserve">**   X </w:t>
        <w:tab/>
        <w:tab/>
        <w:t>23,00 2002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8/08/1968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27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043 - ITALIANO STORIA ED EDUCAZIONE CIVICA,GEOGRAFIA NELLA SCUOLA MEDI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SILANO </w:t>
        <w:tab/>
        <w:tab/>
        <w:t xml:space="preserve">LUCIA </w:t>
        <w:tab/>
        <w:tab/>
        <w:t>PZ/036826</w:t>
        <w:tab/>
        <w:t xml:space="preserve"> 0,00 69,00 12,00 24,00 0,00 </w:t>
        <w:tab/>
        <w:tab/>
        <w:t xml:space="preserve">* </w:t>
        <w:tab/>
        <w:t xml:space="preserve">00 </w:t>
        <w:tab/>
        <w:tab/>
        <w:t>105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0/03/1968 (PZ) </w:t>
        <w:tab/>
        <w:tab/>
        <w:tab/>
        <w:tab/>
        <w:tab/>
        <w:tab/>
        <w:tab/>
        <w:tab/>
        <w:tab/>
        <w:tab/>
        <w:tab/>
        <w:tab/>
        <w:tab/>
        <w:t>PZMM086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>000002 CHIARIELLO</w:t>
        <w:tab/>
        <w:t xml:space="preserve"> VALERIA </w:t>
        <w:tab/>
        <w:t>PZ/030810</w:t>
        <w:tab/>
        <w:t xml:space="preserve"> 0,00 62,00 14,00 24,00 3,00 </w:t>
        <w:tab/>
        <w:tab/>
        <w:t xml:space="preserve">** </w:t>
        <w:tab/>
        <w:t xml:space="preserve">** </w:t>
        <w:tab/>
        <w:tab/>
        <w:t>103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4/04/1972 (SA) </w:t>
        <w:tab/>
        <w:tab/>
        <w:tab/>
        <w:tab/>
        <w:tab/>
        <w:tab/>
        <w:tab/>
        <w:tab/>
        <w:tab/>
        <w:tab/>
        <w:tab/>
        <w:tab/>
        <w:tab/>
        <w:t>PZIC839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BERARDINO </w:t>
        <w:tab/>
        <w:t xml:space="preserve">POMPEA </w:t>
        <w:tab/>
        <w:tab/>
        <w:t>PZ/035864</w:t>
        <w:tab/>
        <w:t xml:space="preserve"> 0,00 30,00 42,00 24,00 7,00 </w:t>
        <w:tab/>
        <w:tab/>
        <w:t xml:space="preserve">*** P </w:t>
        <w:tab/>
        <w:t xml:space="preserve">** </w:t>
        <w:tab/>
        <w:tab/>
        <w:t>103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1/1974 (PZ) </w:t>
        <w:tab/>
        <w:tab/>
        <w:tab/>
        <w:tab/>
        <w:tab/>
        <w:tab/>
        <w:tab/>
        <w:tab/>
        <w:tab/>
        <w:tab/>
        <w:tab/>
        <w:tab/>
        <w:tab/>
        <w:t>PZIC83300E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DE MEO </w:t>
        <w:tab/>
        <w:tab/>
        <w:t xml:space="preserve">ROSARIA </w:t>
        <w:tab/>
        <w:t>PZ/036039</w:t>
        <w:tab/>
        <w:t xml:space="preserve"> 0,00 27,00 42,00 24,00 9,00 </w:t>
        <w:tab/>
        <w:tab/>
        <w:t xml:space="preserve">*   P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04/1977 (MT) </w:t>
        <w:tab/>
        <w:tab/>
        <w:tab/>
        <w:tab/>
        <w:tab/>
        <w:tab/>
        <w:tab/>
        <w:tab/>
        <w:tab/>
        <w:tab/>
        <w:tab/>
        <w:tab/>
        <w:tab/>
        <w:t>PZIC859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TELESCA </w:t>
        <w:tab/>
        <w:t xml:space="preserve">GIOVANNA </w:t>
        <w:tab/>
        <w:t>PZ/036843</w:t>
        <w:tab/>
        <w:t xml:space="preserve"> 0,00 27,00 42,00 24,00 9,00 </w:t>
        <w:tab/>
        <w:tab/>
        <w:t xml:space="preserve">*   P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2/1977 (PZ) </w:t>
        <w:tab/>
        <w:tab/>
        <w:tab/>
        <w:tab/>
        <w:tab/>
        <w:tab/>
        <w:tab/>
        <w:tab/>
        <w:tab/>
        <w:tab/>
        <w:tab/>
        <w:tab/>
        <w:tab/>
        <w:t>PZIC821008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RUSSO </w:t>
        <w:tab/>
        <w:tab/>
        <w:t xml:space="preserve">ELISABETTA </w:t>
        <w:tab/>
        <w:t>PZ/034766</w:t>
        <w:tab/>
        <w:t xml:space="preserve"> 0,00 27,00 42,00 24,00 7,00 </w:t>
        <w:tab/>
        <w:tab/>
        <w:t xml:space="preserve">**  P </w:t>
        <w:tab/>
        <w:t xml:space="preserve">** </w:t>
        <w:tab/>
        <w:tab/>
        <w:t>100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8 (PZ) </w:t>
        <w:tab/>
        <w:tab/>
        <w:tab/>
        <w:tab/>
        <w:tab/>
        <w:tab/>
        <w:tab/>
        <w:tab/>
        <w:tab/>
        <w:tab/>
        <w:tab/>
        <w:tab/>
        <w:tab/>
        <w:t>PZMM132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FORENZA </w:t>
        <w:tab/>
        <w:t xml:space="preserve">CATERINA FRA </w:t>
        <w:tab/>
        <w:t>PZ/036556</w:t>
        <w:tab/>
        <w:t xml:space="preserve"> 0,00 58,00 15,00 24,00 3,00 </w:t>
        <w:tab/>
        <w:tab/>
        <w:t xml:space="preserve">** </w:t>
        <w:tab/>
        <w:t xml:space="preserve">**   X </w:t>
        <w:tab/>
        <w:tab/>
        <w:t>10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63 (PZ) </w:t>
        <w:tab/>
        <w:tab/>
        <w:tab/>
        <w:tab/>
        <w:tab/>
        <w:tab/>
        <w:tab/>
        <w:tab/>
        <w:tab/>
        <w:tab/>
        <w:tab/>
        <w:tab/>
        <w:tab/>
        <w:t>PZIC86700N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GIOSA </w:t>
        <w:tab/>
        <w:tab/>
        <w:t xml:space="preserve">LUCIA </w:t>
        <w:tab/>
        <w:tab/>
        <w:t>PZ/036586</w:t>
        <w:tab/>
        <w:t xml:space="preserve"> 0,00 26,00 42,00 24,00 8,00 </w:t>
        <w:tab/>
        <w:tab/>
        <w:t xml:space="preserve">*   P </w:t>
        <w:tab/>
        <w:t xml:space="preserve">00 </w:t>
        <w:tab/>
        <w:tab/>
        <w:t>10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5/1974 (PZ) </w:t>
        <w:tab/>
        <w:tab/>
        <w:tab/>
        <w:tab/>
        <w:tab/>
        <w:tab/>
        <w:tab/>
        <w:tab/>
        <w:tab/>
        <w:tab/>
        <w:tab/>
        <w:tab/>
        <w:tab/>
        <w:t>PZIC860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FIORE </w:t>
        <w:tab/>
        <w:tab/>
        <w:t xml:space="preserve">FELICIA </w:t>
        <w:tab/>
        <w:t>PZ/034613</w:t>
        <w:tab/>
        <w:t xml:space="preserve"> 0,00 26,00 41,00 24,00 8,00 </w:t>
        <w:tab/>
        <w:tab/>
        <w:t xml:space="preserve">* </w:t>
        <w:tab/>
        <w:t xml:space="preserve">00 </w:t>
        <w:tab/>
        <w:tab/>
        <w:t>99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18/10/1975 (BA) </w:t>
        <w:tab/>
        <w:tab/>
        <w:tab/>
        <w:tab/>
        <w:tab/>
        <w:tab/>
        <w:tab/>
        <w:tab/>
        <w:tab/>
        <w:tab/>
        <w:tab/>
        <w:tab/>
        <w:tab/>
        <w:t>PZIC82400Q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43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345 - LINGUA STRANIERA (INGLESE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7 GRENCI </w:t>
        <w:tab/>
        <w:tab/>
        <w:t xml:space="preserve">CATERINA </w:t>
        <w:tab/>
        <w:t xml:space="preserve">PZ/036402 </w:t>
        <w:tab/>
        <w:t xml:space="preserve">  0,00 0,00 18,00 0,00 9,00 </w:t>
        <w:tab/>
        <w:tab/>
        <w:t xml:space="preserve">**  P </w:t>
        <w:tab/>
        <w:t xml:space="preserve">**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06/1975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8 LOMBARDO </w:t>
        <w:tab/>
        <w:t xml:space="preserve">MARIA SARA </w:t>
        <w:tab/>
        <w:t xml:space="preserve">PZ/036492 </w:t>
        <w:tab/>
        <w:t xml:space="preserve">  0,00 0,00 18,00 0,00 9,00 </w:t>
        <w:tab/>
        <w:tab/>
        <w:t xml:space="preserve">*   P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11/1979 (PZ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9 ANTENUCCI </w:t>
        <w:tab/>
        <w:t xml:space="preserve">TERESA </w:t>
        <w:tab/>
        <w:tab/>
        <w:t xml:space="preserve">PZ/035879 </w:t>
        <w:tab/>
        <w:t xml:space="preserve">  0,00 0,00 18,00 0,00 9,00 </w:t>
        <w:tab/>
        <w:tab/>
        <w:t xml:space="preserve">*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30/05/1977 (PZ) </w:t>
        <w:tab/>
        <w:tab/>
        <w:tab/>
        <w:tab/>
        <w:tab/>
        <w:tab/>
        <w:tab/>
        <w:tab/>
        <w:tab/>
        <w:tab/>
        <w:tab/>
        <w:tab/>
        <w:tab/>
        <w:t>PZIS00600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0 SANTAGATA </w:t>
        <w:tab/>
        <w:t xml:space="preserve">PIETRO </w:t>
        <w:tab/>
        <w:tab/>
        <w:t xml:space="preserve">PZ/036822 </w:t>
        <w:tab/>
        <w:t xml:space="preserve">  0,00 0,00 18,00 0,00 9,00 </w:t>
        <w:tab/>
        <w:tab/>
        <w:t xml:space="preserve">*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12/1976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1 DE LUCA </w:t>
        <w:tab/>
        <w:t xml:space="preserve">ADELE </w:t>
        <w:tab/>
        <w:tab/>
        <w:t xml:space="preserve">PZ/030277 </w:t>
        <w:tab/>
        <w:t xml:space="preserve">  0,00 6,00 13,00 0,00 7,00 </w:t>
        <w:tab/>
        <w:tab/>
        <w:t xml:space="preserve">** </w:t>
        <w:tab/>
        <w:t xml:space="preserve">**   X </w:t>
        <w:tab/>
        <w:tab/>
        <w:t>26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09/1970 (MT) </w:t>
        <w:tab/>
        <w:tab/>
        <w:tab/>
        <w:tab/>
        <w:tab/>
        <w:tab/>
        <w:tab/>
        <w:tab/>
        <w:tab/>
        <w:tab/>
        <w:tab/>
        <w:tab/>
        <w:tab/>
        <w:t>PZIS01700R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2 CASTELLUCCI </w:t>
        <w:tab/>
        <w:t xml:space="preserve">MARIA CARMEL </w:t>
        <w:tab/>
        <w:t xml:space="preserve">PZ/035985 </w:t>
        <w:tab/>
        <w:t xml:space="preserve">  0,00 5,00 14,00 0,00 7,00 </w:t>
        <w:tab/>
        <w:tab/>
        <w:t xml:space="preserve">**  P </w:t>
        <w:tab/>
        <w:t xml:space="preserve">** </w:t>
        <w:tab/>
        <w:tab/>
        <w:t>26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5 (PZ) </w:t>
        <w:tab/>
        <w:tab/>
        <w:tab/>
        <w:tab/>
        <w:tab/>
        <w:tab/>
        <w:tab/>
        <w:tab/>
        <w:tab/>
        <w:tab/>
        <w:tab/>
        <w:tab/>
        <w:tab/>
        <w:t>PZIC829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3 DI GRUCCIO </w:t>
        <w:tab/>
        <w:t xml:space="preserve">ANNALISA </w:t>
        <w:tab/>
        <w:t xml:space="preserve">SA/048040 </w:t>
        <w:tab/>
        <w:t xml:space="preserve">  0,00 2,00 17,00 0,00 6,00 </w:t>
        <w:tab/>
        <w:tab/>
        <w:t xml:space="preserve">**  P </w:t>
        <w:tab/>
        <w:t xml:space="preserve">** </w:t>
        <w:tab/>
        <w:tab/>
        <w:t>25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7/01/1978 (NA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4 ROSSINI </w:t>
        <w:tab/>
        <w:t xml:space="preserve">ADRIANA </w:t>
        <w:tab/>
        <w:t xml:space="preserve">PZ/034545 </w:t>
        <w:tab/>
        <w:t xml:space="preserve">  0,00 0,00 15,00 0,00 10,00 </w:t>
        <w:tab/>
        <w:tab/>
        <w:t xml:space="preserve">*   P </w:t>
        <w:tab/>
        <w:t xml:space="preserve">00 </w:t>
        <w:tab/>
        <w:tab/>
        <w:t>25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30/04/1972 (PZ) </w:t>
        <w:tab/>
        <w:tab/>
        <w:tab/>
        <w:tab/>
        <w:tab/>
        <w:tab/>
        <w:tab/>
        <w:tab/>
        <w:tab/>
        <w:tab/>
        <w:tab/>
        <w:tab/>
        <w:tab/>
        <w:t>PZIS009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5 GIACOMINO </w:t>
        <w:tab/>
        <w:t xml:space="preserve">ROSA GIUSEPP </w:t>
        <w:tab/>
        <w:t>PZ/030461</w:t>
        <w:tab/>
        <w:t xml:space="preserve">  0,00 3,00 15,00 0,00 6,00 </w:t>
        <w:tab/>
        <w:tab/>
        <w:t xml:space="preserve">** </w:t>
        <w:tab/>
        <w:t xml:space="preserve">** </w:t>
        <w:tab/>
        <w:tab/>
        <w:t>24,00 2002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0/03/1964 (PZ) </w:t>
        <w:tab/>
        <w:tab/>
        <w:tab/>
        <w:tab/>
        <w:tab/>
        <w:tab/>
        <w:tab/>
        <w:tab/>
        <w:tab/>
        <w:tab/>
        <w:tab/>
        <w:tab/>
        <w:tab/>
        <w:t>PZIC81700L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44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345 - LINGUA STRANIERA (INGLESE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6 DE IASI </w:t>
        <w:tab/>
        <w:t xml:space="preserve">SABRINA </w:t>
        <w:tab/>
        <w:t>PZ/034812</w:t>
        <w:tab/>
        <w:t xml:space="preserve"> 0,00 5,00 17,00 0,00 2,00 </w:t>
        <w:tab/>
        <w:tab/>
        <w:t xml:space="preserve">* </w:t>
        <w:tab/>
        <w:t xml:space="preserve">00   X </w:t>
        <w:tab/>
        <w:tab/>
        <w:t>24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4/02/1969 (PZ) </w:t>
        <w:tab/>
        <w:tab/>
        <w:tab/>
        <w:tab/>
        <w:tab/>
        <w:tab/>
        <w:tab/>
        <w:tab/>
        <w:tab/>
        <w:tab/>
        <w:tab/>
        <w:tab/>
        <w:tab/>
        <w:t>PZIC841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7 BIANCHINO </w:t>
        <w:tab/>
        <w:t xml:space="preserve">DONATELLA </w:t>
        <w:tab/>
        <w:t>PZ/035909</w:t>
        <w:tab/>
        <w:t xml:space="preserve"> 0,00 7,00 13,00 0,00 4,00 </w:t>
        <w:tab/>
        <w:tab/>
        <w:t xml:space="preserve">** </w:t>
        <w:tab/>
        <w:t xml:space="preserve">** </w:t>
        <w:tab/>
        <w:tab/>
        <w:t>2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6/1969 (PZ) </w:t>
        <w:tab/>
        <w:tab/>
        <w:tab/>
        <w:tab/>
        <w:tab/>
        <w:tab/>
        <w:tab/>
        <w:tab/>
        <w:tab/>
        <w:tab/>
        <w:tab/>
        <w:tab/>
        <w:tab/>
        <w:t>PZIC864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8 MASTRODDI </w:t>
        <w:tab/>
        <w:t xml:space="preserve">VALERIA </w:t>
        <w:tab/>
        <w:t xml:space="preserve">PZ/031033 </w:t>
        <w:tab/>
        <w:t xml:space="preserve"> 0,00 7,00 15,00 0,00 1,00 </w:t>
        <w:tab/>
        <w:tab/>
        <w:t xml:space="preserve">**  P </w:t>
        <w:tab/>
        <w:t xml:space="preserve">**   X </w:t>
        <w:tab/>
        <w:tab/>
        <w:t>23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8/08/1968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9 ROMANIELLO </w:t>
        <w:tab/>
        <w:t xml:space="preserve">ROCCHINA </w:t>
        <w:tab/>
        <w:t>PZ/032783</w:t>
        <w:tab/>
        <w:t xml:space="preserve"> 0,00 5,00 14,00 0,00 4,00 </w:t>
        <w:tab/>
        <w:tab/>
        <w:t xml:space="preserve">* </w:t>
        <w:tab/>
        <w:t xml:space="preserve">00 </w:t>
        <w:tab/>
        <w:tab/>
        <w:t>23,00 2004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11/1971 (PZ) </w:t>
        <w:tab/>
        <w:tab/>
        <w:tab/>
        <w:tab/>
        <w:tab/>
        <w:tab/>
        <w:tab/>
        <w:tab/>
        <w:tab/>
        <w:tab/>
        <w:tab/>
        <w:tab/>
        <w:tab/>
        <w:t>PZIS01900C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0 BRUNO </w:t>
        <w:tab/>
        <w:tab/>
        <w:t xml:space="preserve">GIULIANA </w:t>
        <w:tab/>
        <w:t>PZ/030999</w:t>
        <w:tab/>
        <w:t xml:space="preserve"> 0,00 3,00 14,00 0,00 4,00 </w:t>
        <w:tab/>
        <w:tab/>
        <w:t xml:space="preserve">** </w:t>
        <w:tab/>
        <w:t xml:space="preserve">** </w:t>
        <w:tab/>
        <w:tab/>
        <w:t>21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03/1972 (PZ) </w:t>
        <w:tab/>
        <w:tab/>
        <w:tab/>
        <w:tab/>
        <w:tab/>
        <w:tab/>
        <w:tab/>
        <w:tab/>
        <w:tab/>
        <w:tab/>
        <w:tab/>
        <w:tab/>
        <w:tab/>
        <w:t>PZIC857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1 CARBONE </w:t>
        <w:tab/>
        <w:t xml:space="preserve">DOMINGA </w:t>
        <w:tab/>
        <w:t>PZ/030460</w:t>
        <w:tab/>
        <w:t xml:space="preserve"> 0,00 3,00 14,00 0,00 3,00 </w:t>
        <w:tab/>
        <w:tab/>
        <w:t xml:space="preserve">** </w:t>
        <w:tab/>
        <w:t xml:space="preserve">**   X </w:t>
        <w:tab/>
        <w:tab/>
        <w:t>20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3 (PZ) </w:t>
        <w:tab/>
        <w:tab/>
        <w:tab/>
        <w:tab/>
        <w:tab/>
        <w:tab/>
        <w:tab/>
        <w:tab/>
        <w:tab/>
        <w:tab/>
        <w:tab/>
        <w:tab/>
        <w:tab/>
        <w:t>PZIS011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2 LARAGIONE </w:t>
        <w:tab/>
        <w:t xml:space="preserve">DANIELA </w:t>
        <w:tab/>
        <w:t>PZ/030267</w:t>
        <w:tab/>
        <w:t xml:space="preserve"> 0,00 3,00 16,00 0,00 0,00 </w:t>
        <w:tab/>
        <w:tab/>
        <w:t xml:space="preserve">** </w:t>
        <w:tab/>
        <w:t xml:space="preserve">** </w:t>
        <w:tab/>
        <w:tab/>
        <w:t>19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7/1968 (PZ) </w:t>
        <w:tab/>
        <w:tab/>
        <w:tab/>
        <w:tab/>
        <w:tab/>
        <w:tab/>
        <w:tab/>
        <w:tab/>
        <w:tab/>
        <w:tab/>
        <w:tab/>
        <w:tab/>
        <w:tab/>
        <w:t>PZIS01700R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3 GRIPPO </w:t>
        <w:tab/>
        <w:tab/>
        <w:t xml:space="preserve">MARIA ROSARI </w:t>
        <w:tab/>
        <w:t>PZ/030621</w:t>
        <w:tab/>
        <w:t xml:space="preserve"> 0,00 5,00 14,00 0,00 0,00 </w:t>
        <w:tab/>
        <w:tab/>
        <w:t xml:space="preserve">*   P </w:t>
        <w:tab/>
        <w:t xml:space="preserve">00 </w:t>
        <w:tab/>
        <w:tab/>
        <w:t>19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05/1963 (PZ) </w:t>
        <w:tab/>
        <w:tab/>
        <w:tab/>
        <w:tab/>
        <w:tab/>
        <w:tab/>
        <w:tab/>
        <w:tab/>
        <w:tab/>
        <w:tab/>
        <w:tab/>
        <w:tab/>
        <w:tab/>
        <w:t>PZTD010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4 DI CATALDO </w:t>
        <w:tab/>
        <w:t xml:space="preserve">ANNA </w:t>
        <w:tab/>
        <w:tab/>
        <w:t>PZ/032067</w:t>
        <w:tab/>
        <w:t xml:space="preserve"> 0,00 5,00 14,00 0,00 0,00 </w:t>
        <w:tab/>
        <w:tab/>
        <w:t xml:space="preserve">** </w:t>
        <w:tab/>
        <w:t xml:space="preserve">** </w:t>
        <w:tab/>
        <w:tab/>
        <w:t>19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4/05/1966 (PZ) </w:t>
        <w:tab/>
        <w:tab/>
        <w:tab/>
        <w:tab/>
        <w:tab/>
        <w:tab/>
        <w:tab/>
        <w:tab/>
        <w:tab/>
        <w:tab/>
        <w:tab/>
        <w:tab/>
        <w:tab/>
        <w:t>PZTD010007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68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043 - ITALIANO STORIA ED EDUCAZIONE CIVICA,GEOGRAFIA NELLA SCUOLA MEDI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 xml:space="preserve">RIS. PREF. SPE. N° SER.A61 </w:t>
        <w:tab/>
        <w:t>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</w:r>
      <w:r>
        <w:rPr>
          <w:rFonts w:cs="Courier" w:ascii="Courier" w:hAnsi="Courier"/>
          <w:bCs/>
          <w:sz w:val="16"/>
          <w:szCs w:val="16"/>
          <w:lang w:val="en-GB"/>
        </w:rPr>
        <w:t xml:space="preserve">FIG.S.D.(*) </w:t>
        <w:tab/>
        <w:t xml:space="preserve">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SESSA </w:t>
        <w:tab/>
        <w:tab/>
        <w:t xml:space="preserve">NEGRI ANNALISA PZ/030890 </w:t>
        <w:tab/>
        <w:t xml:space="preserve">0,00 84,00 12,00 24,00 0,00 </w:t>
        <w:tab/>
        <w:tab/>
        <w:t xml:space="preserve">** </w:t>
        <w:tab/>
        <w:t xml:space="preserve">** </w:t>
        <w:tab/>
        <w:tab/>
        <w:t>120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3/06/1972 (SA) </w:t>
        <w:tab/>
        <w:tab/>
        <w:tab/>
        <w:tab/>
        <w:tab/>
        <w:tab/>
        <w:tab/>
        <w:tab/>
        <w:tab/>
        <w:tab/>
        <w:tab/>
        <w:tab/>
        <w:tab/>
        <w:t>PZIC88100X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PALMA </w:t>
        <w:tab/>
        <w:tab/>
        <w:t xml:space="preserve">RAFFAELLA </w:t>
        <w:tab/>
        <w:t xml:space="preserve">PZ/036714 </w:t>
        <w:tab/>
        <w:t xml:space="preserve">0,00 29,00 42,00 24,00 5,00 </w:t>
        <w:tab/>
        <w:tab/>
        <w:t xml:space="preserve">     P </w:t>
        <w:tab/>
        <w:t xml:space="preserve">00 </w:t>
        <w:tab/>
        <w:tab/>
        <w:t>10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02/1977 (NA) </w:t>
        <w:tab/>
        <w:tab/>
        <w:tab/>
        <w:tab/>
        <w:tab/>
        <w:tab/>
        <w:tab/>
        <w:tab/>
        <w:tab/>
        <w:tab/>
        <w:tab/>
        <w:tab/>
        <w:tab/>
        <w:t>PZIC85400G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COSENTINO </w:t>
        <w:tab/>
        <w:t xml:space="preserve">MICHELA </w:t>
        <w:tab/>
        <w:t xml:space="preserve">PZ/034594 </w:t>
        <w:tab/>
        <w:t xml:space="preserve">0,00 24,00 42,00 24,00 9,00 </w:t>
        <w:tab/>
        <w:tab/>
        <w:t xml:space="preserve">* </w:t>
        <w:tab/>
        <w:t xml:space="preserve">00 </w:t>
        <w:tab/>
        <w:tab/>
        <w:t>99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1/08/1977 (CS) </w:t>
        <w:tab/>
        <w:tab/>
        <w:tab/>
        <w:tab/>
        <w:tab/>
        <w:tab/>
        <w:tab/>
        <w:tab/>
        <w:tab/>
        <w:tab/>
        <w:tab/>
        <w:tab/>
        <w:tab/>
        <w:t>PZIC815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VITA </w:t>
        <w:tab/>
        <w:tab/>
        <w:t xml:space="preserve">LUIGIA </w:t>
        <w:tab/>
        <w:tab/>
        <w:t>PZ/030247</w:t>
        <w:tab/>
        <w:t xml:space="preserve"> 0,00 39,00 14,00 0,00 3,00 </w:t>
        <w:tab/>
        <w:tab/>
        <w:t xml:space="preserve">*    P </w:t>
        <w:tab/>
        <w:t xml:space="preserve">00 </w:t>
        <w:tab/>
        <w:tab/>
        <w:t>56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11/1966 (PZ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MANZO </w:t>
        <w:tab/>
        <w:tab/>
        <w:t xml:space="preserve">ANNA </w:t>
        <w:tab/>
        <w:tab/>
        <w:t xml:space="preserve">PZ/031995 </w:t>
        <w:tab/>
        <w:t xml:space="preserve">0,00 19,00 18,00 0,00 4,00 </w:t>
        <w:tab/>
        <w:tab/>
        <w:t xml:space="preserve">** </w:t>
        <w:tab/>
        <w:t xml:space="preserve">** </w:t>
        <w:tab/>
        <w:tab/>
        <w:t>41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9/02/1967 (LE) </w:t>
        <w:tab/>
        <w:tab/>
        <w:tab/>
        <w:tab/>
        <w:tab/>
        <w:tab/>
        <w:tab/>
        <w:tab/>
        <w:tab/>
        <w:tab/>
        <w:tab/>
        <w:tab/>
        <w:tab/>
        <w:t>PZIS01900C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VITALE </w:t>
        <w:tab/>
        <w:tab/>
        <w:t xml:space="preserve">MATTEO </w:t>
        <w:tab/>
        <w:tab/>
        <w:t xml:space="preserve">PZ/036787 </w:t>
        <w:tab/>
        <w:t xml:space="preserve">0,00 24,00 14,00 0,00 3,00 </w:t>
        <w:tab/>
        <w:tab/>
        <w:t xml:space="preserve">**   P </w:t>
        <w:tab/>
        <w:t xml:space="preserve">** </w:t>
        <w:tab/>
        <w:tab/>
        <w:t>41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8/03/1971 (PN) </w:t>
        <w:tab/>
        <w:tab/>
        <w:tab/>
        <w:tab/>
        <w:tab/>
        <w:tab/>
        <w:tab/>
        <w:tab/>
        <w:tab/>
        <w:tab/>
        <w:tab/>
        <w:tab/>
        <w:tab/>
        <w:t>PZRH010005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DI GIACOMO </w:t>
        <w:tab/>
        <w:t xml:space="preserve">ANTONIETTA </w:t>
        <w:tab/>
        <w:t xml:space="preserve">PZ/034602 </w:t>
        <w:tab/>
        <w:t xml:space="preserve">0,00 0,00 18,00 0,00 15,00 </w:t>
        <w:tab/>
        <w:tab/>
        <w:t xml:space="preserve">**   P </w:t>
        <w:tab/>
        <w:t xml:space="preserve">** </w:t>
        <w:tab/>
        <w:tab/>
        <w:t>33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6/1974 (MT) </w:t>
        <w:tab/>
        <w:tab/>
        <w:tab/>
        <w:tab/>
        <w:tab/>
        <w:tab/>
        <w:tab/>
        <w:tab/>
        <w:tab/>
        <w:tab/>
        <w:tab/>
        <w:tab/>
        <w:tab/>
        <w:t>PZIS01700R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GALLO </w:t>
        <w:tab/>
        <w:tab/>
        <w:t xml:space="preserve">LUCIA </w:t>
        <w:tab/>
        <w:tab/>
        <w:t xml:space="preserve">PZ/036106 </w:t>
        <w:tab/>
        <w:t xml:space="preserve">0,00 6,00 18,00 0,00 6,00 </w:t>
        <w:tab/>
        <w:tab/>
        <w:t xml:space="preserve">*    P </w:t>
        <w:tab/>
        <w:t xml:space="preserve">00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11/1976 (SA) </w:t>
        <w:tab/>
        <w:tab/>
        <w:tab/>
        <w:tab/>
        <w:tab/>
        <w:tab/>
        <w:tab/>
        <w:tab/>
        <w:tab/>
        <w:tab/>
        <w:tab/>
        <w:tab/>
        <w:tab/>
        <w:t>PZIS00600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MAGURNO </w:t>
        <w:tab/>
        <w:t xml:space="preserve">ANNUNZIATA </w:t>
        <w:tab/>
        <w:t xml:space="preserve">PZ/030838 </w:t>
        <w:tab/>
        <w:t xml:space="preserve">0,00 8,00 15,00 0,00 1,00 </w:t>
        <w:tab/>
        <w:tab/>
        <w:t xml:space="preserve">* </w:t>
        <w:tab/>
        <w:t xml:space="preserve">00 </w:t>
        <w:tab/>
        <w:tab/>
        <w:t>24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7/11/1972 (CS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82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5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043 - ITALIANO STORIA ED EDUCAZIONE CIVICA,GEOGRAFIA NELLA SCUOLA MEDI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 xml:space="preserve">RIS. PREF. SPE. N° SER.A61 </w:t>
        <w:tab/>
        <w:t>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 xml:space="preserve">FIG.S.D.(*) </w:t>
        <w:tab/>
        <w:t>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SESSA </w:t>
        <w:tab/>
        <w:tab/>
        <w:t xml:space="preserve">NEGRI ANNALISA PZ/030890 </w:t>
        <w:tab/>
        <w:t xml:space="preserve">0,00 84,00 12,00 24,00 0,00 </w:t>
        <w:tab/>
        <w:tab/>
        <w:t xml:space="preserve">** </w:t>
        <w:tab/>
        <w:t xml:space="preserve">** </w:t>
        <w:tab/>
        <w:tab/>
        <w:t>120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3/06/1972 (SA) </w:t>
        <w:tab/>
        <w:tab/>
        <w:tab/>
        <w:tab/>
        <w:tab/>
        <w:tab/>
        <w:tab/>
        <w:tab/>
        <w:tab/>
        <w:tab/>
        <w:tab/>
        <w:tab/>
        <w:tab/>
        <w:t>PZIC88100X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PALMA </w:t>
        <w:tab/>
        <w:tab/>
        <w:t xml:space="preserve">RAFFAELLA </w:t>
        <w:tab/>
        <w:t xml:space="preserve">PZ/036714 </w:t>
        <w:tab/>
        <w:t xml:space="preserve">0,00 29,00 42,00 24,00 5,00 </w:t>
        <w:tab/>
        <w:tab/>
        <w:t xml:space="preserve">     P </w:t>
        <w:tab/>
        <w:t xml:space="preserve">00 </w:t>
        <w:tab/>
        <w:tab/>
        <w:t>10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02/1977 (NA) </w:t>
        <w:tab/>
        <w:tab/>
        <w:tab/>
        <w:tab/>
        <w:tab/>
        <w:tab/>
        <w:tab/>
        <w:tab/>
        <w:tab/>
        <w:tab/>
        <w:tab/>
        <w:tab/>
        <w:tab/>
        <w:t>PZIC85400G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COSENTINO </w:t>
        <w:tab/>
        <w:t xml:space="preserve">MICHELA </w:t>
        <w:tab/>
        <w:t xml:space="preserve">PZ/034594 </w:t>
        <w:tab/>
        <w:t xml:space="preserve">0,00 24,00 42,00 24,00 9,00 </w:t>
        <w:tab/>
        <w:tab/>
        <w:t xml:space="preserve">* </w:t>
        <w:tab/>
        <w:t xml:space="preserve">00 </w:t>
        <w:tab/>
        <w:tab/>
        <w:t>99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1/08/1977 (CS) </w:t>
        <w:tab/>
        <w:tab/>
        <w:tab/>
        <w:tab/>
        <w:tab/>
        <w:tab/>
        <w:tab/>
        <w:tab/>
        <w:tab/>
        <w:tab/>
        <w:tab/>
        <w:tab/>
        <w:tab/>
        <w:t>PZIC815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ALBERTI </w:t>
        <w:tab/>
        <w:t xml:space="preserve">CAROLINA </w:t>
        <w:tab/>
        <w:t xml:space="preserve">PZ/030884 </w:t>
        <w:tab/>
        <w:t xml:space="preserve">0,00 36,00 14,00 0,00 8,00 </w:t>
        <w:tab/>
        <w:tab/>
        <w:t xml:space="preserve">**   P </w:t>
        <w:tab/>
        <w:t xml:space="preserve">** </w:t>
        <w:tab/>
        <w:tab/>
        <w:t>58,00 2002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31/10/1968 (PZ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VITA </w:t>
        <w:tab/>
        <w:tab/>
        <w:t xml:space="preserve">LUIGIA </w:t>
        <w:tab/>
        <w:tab/>
        <w:t xml:space="preserve">PZ/030247 </w:t>
        <w:tab/>
        <w:t xml:space="preserve">0,00 39,00 14,00 0,00 3,00 </w:t>
        <w:tab/>
        <w:tab/>
        <w:t xml:space="preserve">*    P </w:t>
        <w:tab/>
        <w:t xml:space="preserve">00 </w:t>
        <w:tab/>
        <w:tab/>
        <w:t>56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11/1966 (PZ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MANZO </w:t>
        <w:tab/>
        <w:tab/>
        <w:t xml:space="preserve">ANNA </w:t>
        <w:tab/>
        <w:tab/>
        <w:t xml:space="preserve">PZ/031995 </w:t>
        <w:tab/>
        <w:t xml:space="preserve">0,00 19,00 18,00 0,00 4,00 </w:t>
        <w:tab/>
        <w:tab/>
        <w:t xml:space="preserve">** </w:t>
        <w:tab/>
        <w:t xml:space="preserve">** </w:t>
        <w:tab/>
        <w:tab/>
        <w:t>41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9/02/1967 (LE) </w:t>
        <w:tab/>
        <w:tab/>
        <w:tab/>
        <w:tab/>
        <w:tab/>
        <w:tab/>
        <w:tab/>
        <w:tab/>
        <w:tab/>
        <w:tab/>
        <w:tab/>
        <w:tab/>
        <w:tab/>
        <w:t>PZIS01900C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DI GIACOMO </w:t>
        <w:tab/>
        <w:t xml:space="preserve">ANTONIETTA </w:t>
        <w:tab/>
        <w:t xml:space="preserve">PZ/034602 </w:t>
        <w:tab/>
        <w:t xml:space="preserve">0,00 0,00 18,00 0,00 15,00 </w:t>
        <w:tab/>
        <w:tab/>
        <w:t xml:space="preserve">**   P </w:t>
        <w:tab/>
        <w:t xml:space="preserve">** </w:t>
        <w:tab/>
        <w:tab/>
        <w:t>33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6/1974 (MT) </w:t>
        <w:tab/>
        <w:tab/>
        <w:tab/>
        <w:tab/>
        <w:tab/>
        <w:tab/>
        <w:tab/>
        <w:tab/>
        <w:tab/>
        <w:tab/>
        <w:tab/>
        <w:tab/>
        <w:tab/>
        <w:t>PZIS01700R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GALLO </w:t>
        <w:tab/>
        <w:tab/>
        <w:t xml:space="preserve">LUCIA </w:t>
        <w:tab/>
        <w:tab/>
        <w:t xml:space="preserve">PZ/036106 </w:t>
        <w:tab/>
        <w:t xml:space="preserve">0,00 6,00 18,00 0,00 6,00 </w:t>
        <w:tab/>
        <w:tab/>
        <w:t xml:space="preserve">*    P </w:t>
        <w:tab/>
        <w:t xml:space="preserve">00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11/1976 (SA) </w:t>
        <w:tab/>
        <w:tab/>
        <w:tab/>
        <w:tab/>
        <w:tab/>
        <w:tab/>
        <w:tab/>
        <w:tab/>
        <w:tab/>
        <w:tab/>
        <w:tab/>
        <w:tab/>
        <w:tab/>
        <w:t>PZIS00600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LEBOTTI </w:t>
        <w:tab/>
        <w:t xml:space="preserve">MARIANGELA </w:t>
        <w:tab/>
        <w:t xml:space="preserve">PZ/034749 </w:t>
        <w:tab/>
        <w:t xml:space="preserve">0,00 0,00 18,00 0,00 12,00 </w:t>
        <w:tab/>
        <w:tab/>
        <w:t xml:space="preserve">*    P </w:t>
        <w:tab/>
        <w:t xml:space="preserve">00 </w:t>
        <w:tab/>
        <w:tab/>
        <w:t>3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3/05/1975 (PZ) </w:t>
        <w:tab/>
        <w:tab/>
        <w:tab/>
        <w:tab/>
        <w:tab/>
        <w:tab/>
        <w:tab/>
        <w:tab/>
        <w:tab/>
        <w:tab/>
        <w:tab/>
        <w:tab/>
        <w:tab/>
        <w:t>PZRH010005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sectPr>
      <w:type w:val="nextPage"/>
      <w:pgSz w:orient="landscape" w:w="16838" w:h="11906"/>
      <w:pgMar w:left="1985" w:right="25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4:00Z</dcterms:created>
  <dc:creator>M.I.U.R.</dc:creator>
  <dc:description/>
  <cp:keywords/>
  <dc:language>en-US</dc:language>
  <cp:lastModifiedBy>M.I.U.R.</cp:lastModifiedBy>
  <cp:lastPrinted>2009-12-03T11:26:00Z</cp:lastPrinted>
  <dcterms:modified xsi:type="dcterms:W3CDTF">2009-12-03T10:27:00Z</dcterms:modified>
  <cp:revision>5</cp:revision>
  <dc:subject/>
  <dc:title>SISTEMA INFORMATIVO - MINISTERO DELL'ISTRUZIONE DELL'UNIVERSITA' E DELLA RICERCA </dc:title>
</cp:coreProperties>
</file>